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inlageblatt – Klassenbuch: 4. Schulstufe  FR Gartenb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Durchführung von Schulveranstaltungen</w:t>
      </w:r>
    </w:p>
    <w:p>
      <w:pPr>
        <w:pStyle w:val="Normal"/>
        <w:jc w:val="center"/>
        <w:rPr/>
      </w:pPr>
      <w:r>
        <w:rPr/>
        <w:t>gem. § 43 - § 55 der Kärntner landwirtschaftlichen Schulverordnung K-LSch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Schuljahr: </w:t>
        <w:tab/>
        <w:t>Klasse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3960"/>
        <w:gridCol w:w="2122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ranstaltung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um/Zeit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 w:val="16"/>
              </w:rPr>
              <w:t>Ort der Ausführung/Ziel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gl. Lehrer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bis zu 5 Std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200" w:after="200"/>
              <w:rPr>
                <w:sz w:val="20"/>
              </w:rPr>
            </w:pPr>
            <w:r>
              <w:rPr>
                <w:sz w:val="20"/>
              </w:rPr>
              <w:t>1. Lehrausg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200" w:after="200"/>
              <w:rPr>
                <w:sz w:val="20"/>
              </w:rPr>
            </w:pPr>
            <w:r>
              <w:rPr>
                <w:sz w:val="20"/>
              </w:rPr>
              <w:t>2. Lehrausg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200" w:after="200"/>
              <w:rPr>
                <w:sz w:val="20"/>
              </w:rPr>
            </w:pPr>
            <w:r>
              <w:rPr>
                <w:sz w:val="20"/>
              </w:rPr>
              <w:t>3. Lehrausg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200" w:after="200"/>
              <w:rPr>
                <w:sz w:val="20"/>
              </w:rPr>
            </w:pPr>
            <w:r>
              <w:rPr>
                <w:sz w:val="20"/>
              </w:rPr>
              <w:t>4. Lehrausg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200" w:after="200"/>
              <w:rPr>
                <w:sz w:val="20"/>
              </w:rPr>
            </w:pPr>
            <w:r>
              <w:rPr>
                <w:sz w:val="20"/>
              </w:rPr>
              <w:t>5. Lehrausg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mehr als 5 Std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200" w:after="200"/>
              <w:rPr>
                <w:sz w:val="20"/>
              </w:rPr>
            </w:pPr>
            <w:r>
              <w:rPr>
                <w:sz w:val="20"/>
              </w:rPr>
              <w:t>1. 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200" w:after="200"/>
              <w:rPr>
                <w:sz w:val="20"/>
              </w:rPr>
            </w:pPr>
            <w:r>
              <w:rPr>
                <w:sz w:val="20"/>
              </w:rPr>
              <w:t>2. 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200" w:after="200"/>
              <w:rPr>
                <w:sz w:val="20"/>
              </w:rPr>
            </w:pPr>
            <w:r>
              <w:rPr>
                <w:sz w:val="20"/>
              </w:rPr>
              <w:t>3. 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200" w:after="200"/>
              <w:rPr>
                <w:sz w:val="20"/>
              </w:rPr>
            </w:pPr>
            <w:r>
              <w:rPr>
                <w:sz w:val="20"/>
              </w:rPr>
              <w:t>4. 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200" w:after="200"/>
              <w:rPr>
                <w:sz w:val="20"/>
              </w:rPr>
            </w:pPr>
            <w:r>
              <w:rPr>
                <w:sz w:val="20"/>
              </w:rPr>
              <w:t>5. 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200" w:after="200"/>
              <w:rPr>
                <w:sz w:val="20"/>
              </w:rPr>
            </w:pPr>
            <w:r>
              <w:rPr>
                <w:sz w:val="20"/>
              </w:rPr>
              <w:t>6. 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20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TextBody"/>
        <w:rPr/>
      </w:pPr>
      <w:r>
        <w:rPr/>
        <w:t>Schulfreie Tage: Bis zu 5 Tage schulfrei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gem. § 13 des Kärntner landwirtschaftlichen Schulgesetzes K-LSchG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432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060"/>
      </w:tblGrid>
      <w:tr>
        <w:trPr/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Datu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/>
            </w:pPr>
            <w:r>
              <w:rPr/>
              <w:t>1. 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/>
            </w:pPr>
            <w:r>
              <w:rPr/>
              <w:t>2. 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/>
            </w:pPr>
            <w:r>
              <w:rPr/>
              <w:t>3. 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/>
            </w:pPr>
            <w:r>
              <w:rPr/>
              <w:t>4. 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/>
            </w:pPr>
            <w:r>
              <w:rPr/>
              <w:t>5. 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bCs/>
          <w:u w:val="single"/>
        </w:rPr>
        <w:t>Mehrtägige Veranstaltungen, höchstens 15 Kalendertage</w:t>
      </w:r>
    </w:p>
    <w:p>
      <w:pPr>
        <w:pStyle w:val="Normal"/>
        <w:jc w:val="center"/>
        <w:rPr/>
      </w:pPr>
      <w:r>
        <w:rPr/>
        <w:t>gem. § 50 der Kärntner landwirtschaftlichen Schulverordnung K-LSchV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1242"/>
        <w:gridCol w:w="5070"/>
        <w:gridCol w:w="1582"/>
      </w:tblGrid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zeichnung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um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t der Ausführung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gl. Lehrer</w:t>
            </w:r>
          </w:p>
        </w:tc>
      </w:tr>
      <w:tr>
        <w:trPr/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300" w:after="30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300" w:after="30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300" w:after="30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300" w:after="30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300" w:after="30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300" w:after="30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300" w:after="30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300" w:after="30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300" w:after="30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300" w:after="30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300" w:after="30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300" w:after="30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300" w:after="30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300" w:after="30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300" w:after="30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300" w:after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      </w:t>
    </w:r>
    <w:r>
      <w:rPr>
        <w:sz w:val="16"/>
        <w:szCs w:val="16"/>
      </w:rPr>
      <w:t xml:space="preserve">(Kolp)     </w:t>
      <w:tab/>
      <w:tab/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b/>
      <w:bCs/>
      <w:sz w:val="22"/>
      <w:szCs w:val="24"/>
      <w:u w:val="single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9:00Z</dcterms:created>
  <dc:creator>Amt der Kärntner Landesregierung</dc:creator>
  <dc:description/>
  <cp:keywords/>
  <dc:language>en-US</dc:language>
  <cp:lastModifiedBy>HUDL Margarita</cp:lastModifiedBy>
  <cp:lastPrinted>2018-02-20T15:48:00Z</cp:lastPrinted>
  <dcterms:modified xsi:type="dcterms:W3CDTF">2018-02-20T14:48:00Z</dcterms:modified>
  <cp:revision>6</cp:revision>
  <dc:subject/>
  <dc:title>Einlageblatt – Klassenbuch: 1</dc:title>
</cp:coreProperties>
</file>